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096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Standard"/>
        <w:ind w:left="6096" w:hanging="0"/>
        <w:rPr>
          <w:lang w:val="ru-RU"/>
        </w:rPr>
      </w:pPr>
      <w:r>
        <w:rPr>
          <w:lang w:val="ru-RU"/>
        </w:rPr>
        <w:t xml:space="preserve">постановлением администрации </w:t>
      </w:r>
      <w:r>
        <w:rPr>
          <w:spacing w:val="-4"/>
          <w:lang w:val="ru-RU"/>
        </w:rPr>
        <w:t>городского округа «Город Лесной»</w:t>
      </w:r>
    </w:p>
    <w:p>
      <w:pPr>
        <w:pStyle w:val="Standard"/>
        <w:ind w:left="6096" w:hanging="0"/>
        <w:rPr>
          <w:bCs/>
          <w:lang w:val="ru-RU"/>
        </w:rPr>
      </w:pPr>
      <w:r>
        <w:rPr>
          <w:bCs/>
          <w:lang w:val="ru-RU"/>
        </w:rPr>
        <w:t>от ________________  № __________</w:t>
      </w:r>
    </w:p>
    <w:p>
      <w:pPr>
        <w:pStyle w:val="Standard"/>
        <w:ind w:left="6096" w:hanging="0"/>
        <w:rPr>
          <w:lang w:val="ru-RU"/>
        </w:rPr>
      </w:pPr>
      <w:r>
        <w:rPr>
          <w:bCs/>
          <w:lang w:val="ru-RU"/>
        </w:rPr>
        <w:t>«Об утверждении</w:t>
      </w:r>
      <w:r>
        <w:rPr>
          <w:lang w:val="ru-RU"/>
        </w:rPr>
        <w:t xml:space="preserve"> административного регламента предоставления муниципальной услуги «Запись на обзорные, тематические и интерактивные экскурсии на территории городского округа «Город Лесной»</w:t>
      </w:r>
    </w:p>
    <w:p>
      <w:pPr>
        <w:pStyle w:val="Normal"/>
        <w:ind w:left="5670" w:right="-1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9"/>
        <w:jc w:val="center"/>
        <w:rPr>
          <w:rFonts w:ascii="Liberation Serif" w:hAnsi="Liberation Serif" w:eastAsia="SimSun;宋体" w:cs="Liberation Serif"/>
          <w:b/>
          <w:b/>
          <w:color w:val="000000"/>
          <w:szCs w:val="24"/>
          <w:lang w:eastAsia="zh-CN"/>
        </w:rPr>
      </w:pPr>
      <w:r>
        <w:rPr>
          <w:rFonts w:eastAsia="SimSun;宋体" w:cs="Liberation Serif" w:ascii="Liberation Serif" w:hAnsi="Liberation Serif"/>
          <w:b/>
          <w:color w:val="000000"/>
          <w:szCs w:val="24"/>
          <w:lang w:eastAsia="zh-CN"/>
        </w:rPr>
        <w:t xml:space="preserve">Административный регламент </w:t>
      </w:r>
    </w:p>
    <w:p>
      <w:pPr>
        <w:pStyle w:val="Style19"/>
        <w:jc w:val="center"/>
        <w:rPr>
          <w:rFonts w:ascii="Liberation Serif" w:hAnsi="Liberation Serif" w:eastAsia="SimSun;宋体" w:cs="Liberation Serif"/>
          <w:b/>
          <w:b/>
          <w:caps/>
          <w:color w:val="000000"/>
          <w:szCs w:val="24"/>
          <w:lang w:eastAsia="zh-CN"/>
        </w:rPr>
      </w:pPr>
      <w:r>
        <w:rPr>
          <w:rFonts w:eastAsia="SimSun;宋体" w:cs="Liberation Serif" w:ascii="Liberation Serif" w:hAnsi="Liberation Serif"/>
          <w:b/>
          <w:color w:val="000000"/>
          <w:szCs w:val="24"/>
          <w:lang w:eastAsia="zh-CN"/>
        </w:rPr>
        <w:t>предоставления муниципальной услуги «Запись на обзорные, тематические и интерактивные экскурсии на территории городского округа «Город Лесной»</w:t>
      </w:r>
    </w:p>
    <w:p>
      <w:pPr>
        <w:pStyle w:val="Style19"/>
        <w:rPr>
          <w:rFonts w:ascii="Liberation Serif" w:hAnsi="Liberation Serif" w:eastAsia="SimSun;宋体" w:cs="Liberation Serif"/>
          <w:b/>
          <w:b/>
          <w:caps/>
          <w:color w:val="000000"/>
          <w:szCs w:val="24"/>
          <w:lang w:eastAsia="zh-CN"/>
        </w:rPr>
      </w:pPr>
      <w:r>
        <w:rPr>
          <w:rFonts w:eastAsia="SimSun;宋体" w:cs="Liberation Serif" w:ascii="Liberation Serif" w:hAnsi="Liberation Serif"/>
          <w:b/>
          <w:caps/>
          <w:color w:val="000000"/>
          <w:szCs w:val="24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 xml:space="preserve">Предмет регулиров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Административный регламент предоставления муниципальной услуги «Запись на обзорные, тематические и интерактивные экскурсии на территории городского округа «Город Лесной» (далее – административный регламент) </w:t>
      </w:r>
      <w:r>
        <w:rPr>
          <w:rFonts w:eastAsia="Calibri" w:cs="Liberation Serif" w:ascii="Liberation Serif" w:hAnsi="Liberation Serif"/>
          <w:lang w:eastAsia="en-US"/>
        </w:rPr>
        <w:t xml:space="preserve">устанавливает порядок и стандарт предоставления муниципальной услуги </w:t>
      </w:r>
      <w:r>
        <w:rPr>
          <w:rFonts w:cs="Liberation Serif" w:ascii="Liberation Serif" w:hAnsi="Liberation Serif"/>
        </w:rPr>
        <w:t>«Запись на обзорные, тематические и интерактивные экскурсии на территории городского округа «Город Лесно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Административный регламент устанавливает сроки и последовательность административных процедур</w:t>
      </w:r>
      <w:r>
        <w:rPr>
          <w:rFonts w:cs="Liberation Serif" w:ascii="Liberation Serif" w:hAnsi="Liberation Serif"/>
          <w:spacing w:val="-4"/>
        </w:rPr>
        <w:t xml:space="preserve"> муниципального казенного учреждения «Отдел культуры администрации городского округа «Город Лесной» и муниципального бюджетного учреждения «Музейно-выставочный комплекс»</w:t>
      </w:r>
      <w:r>
        <w:rPr>
          <w:rFonts w:eastAsia="Calibri" w:cs="Liberation Serif" w:ascii="Liberation Serif" w:hAnsi="Liberation Serif"/>
          <w:lang w:eastAsia="en-US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center"/>
        <w:rPr>
          <w:rFonts w:ascii="Liberation Serif" w:hAnsi="Liberation Serif" w:eastAsia="SimSun;宋体" w:cs="Liberation Serif"/>
          <w:color w:val="000000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>Круг заяв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Заявителями на получение муниципальной услуги </w:t>
      </w:r>
      <w:r>
        <w:rPr>
          <w:rFonts w:eastAsia="SimSun;宋体" w:cs="Liberation Serif" w:ascii="Liberation Serif" w:hAnsi="Liberation Serif"/>
          <w:lang w:eastAsia="zh-CN"/>
        </w:rPr>
        <w:t>«Запись на обзорные, тематические и интерактивные экскурсии</w:t>
      </w:r>
      <w:r>
        <w:rPr>
          <w:rFonts w:cs="Liberation Serif" w:ascii="Liberation Serif" w:hAnsi="Liberation Serif"/>
        </w:rPr>
        <w:t xml:space="preserve"> на территории городского округа «Город Лесной</w:t>
      </w:r>
      <w:r>
        <w:rPr>
          <w:rFonts w:eastAsia="SimSun;宋体" w:cs="Liberation Serif" w:ascii="Liberation Serif" w:hAnsi="Liberation Serif"/>
          <w:lang w:eastAsia="zh-CN"/>
        </w:rPr>
        <w:t xml:space="preserve">» (далее – муниципальная услуга) </w:t>
      </w:r>
      <w:r>
        <w:rPr>
          <w:rFonts w:cs="Liberation Serif" w:ascii="Liberation Serif" w:hAnsi="Liberation Serif"/>
        </w:rPr>
        <w:t>являются физические и юридические лица (далее – заяви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  <w:spacing w:val="-4"/>
        </w:rPr>
      </w:pPr>
      <w:r>
        <w:rPr>
          <w:rFonts w:cs="Liberation Serif" w:ascii="Liberation Serif" w:hAnsi="Liberation Serif"/>
        </w:rPr>
        <w:t>Информирование заявителей о порядке предоставления муниципальной услуги осуществляется специалистом</w:t>
      </w:r>
      <w:r>
        <w:rPr>
          <w:rFonts w:cs="Liberation Serif" w:ascii="Liberation Serif" w:hAnsi="Liberation Serif"/>
          <w:spacing w:val="-4"/>
        </w:rPr>
        <w:t xml:space="preserve"> муниципального казенного учреждения «Отдел культуры администрации городского округа «Город Лесной» (далее – МКУ «Отдел культуры») и (или) специалистом муниципального бюджетного учреждения «Музейно-выставочный комплекс» (далее – МБУ «МВК») </w:t>
      </w:r>
      <w:r>
        <w:rPr>
          <w:rFonts w:cs="Liberation Serif" w:ascii="Liberation Serif" w:hAnsi="Liberation Serif"/>
        </w:rPr>
        <w:t>при личном приеме и (или) по телефо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нформация о месте нахождения, графике (режиме) работы, номерах контактных телефонов, адресах электронной почты и официальных сайтах</w:t>
      </w:r>
      <w:r>
        <w:rPr>
          <w:rFonts w:cs="Liberation Serif" w:ascii="Liberation Serif" w:hAnsi="Liberation Serif"/>
          <w:spacing w:val="-4"/>
        </w:rPr>
        <w:t xml:space="preserve"> МКУ «Отдел культуры»,                     МБУ «МВК»</w:t>
      </w:r>
      <w:r>
        <w:rPr>
          <w:rFonts w:eastAsia="Calibri" w:cs="Liberation Serif" w:ascii="Liberation Serif" w:hAnsi="Liberation Serif"/>
          <w:lang w:eastAsia="en-US"/>
        </w:rPr>
        <w:t xml:space="preserve">, информация о порядке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и на официальных сайтах </w:t>
      </w:r>
      <w:r>
        <w:rPr>
          <w:rFonts w:cs="Liberation Serif" w:ascii="Liberation Serif" w:hAnsi="Liberation Serif"/>
          <w:spacing w:val="-4"/>
        </w:rPr>
        <w:t>МКУ «Отдел культуры» (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pacing w:val="-4"/>
          </w:rPr>
          <w:t>http://kultura-lesnoy.ekb.muzkult.ru</w:t>
        </w:r>
      </w:hyperlink>
      <w:r>
        <w:rPr>
          <w:rFonts w:cs="Liberation Serif" w:ascii="Liberation Serif" w:hAnsi="Liberation Serif"/>
          <w:spacing w:val="-4"/>
        </w:rPr>
        <w:t>), МБУ «МВК»</w:t>
      </w:r>
      <w:r>
        <w:rPr>
          <w:rFonts w:eastAsia="Calibri" w:cs="Liberation Serif" w:ascii="Liberation Serif" w:hAnsi="Liberation Serif"/>
          <w:lang w:eastAsia="en-US"/>
        </w:rPr>
        <w:t xml:space="preserve"> (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useum-lesnoy.ru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), на информационных стендах </w:t>
      </w:r>
      <w:r>
        <w:rPr>
          <w:rFonts w:cs="Liberation Serif" w:ascii="Liberation Serif" w:hAnsi="Liberation Serif"/>
          <w:spacing w:val="-4"/>
        </w:rPr>
        <w:t>МБУ «МВК»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специалистом МКУ «Отдел культуры», специалистом </w:t>
      </w:r>
      <w:r>
        <w:rPr>
          <w:rFonts w:cs="Liberation Serif" w:ascii="Liberation Serif" w:hAnsi="Liberation Serif"/>
          <w:spacing w:val="-4"/>
        </w:rPr>
        <w:t>МБУ «МВК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>при личном приеме, а также по телефон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spacing w:val="-4"/>
        </w:rPr>
        <w:t>МКУ «Отдел культуры», МБУ «МВК»</w:t>
      </w:r>
      <w:r>
        <w:rPr>
          <w:rFonts w:cs="Liberation Serif" w:ascii="Liberation Serif" w:hAnsi="Liberation Serif"/>
        </w:rPr>
        <w:t xml:space="preserve"> обеспечивают размещение и актуализацию справочной информации на своих официальных сайтах в информационно-телекоммуникационной сети «Интернет» (далее – сеть Интернет), а также на Едином порта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rFonts w:cs="Liberation Serif" w:ascii="Liberation Serif" w:hAnsi="Liberation Serif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ConsPlusNormal1"/>
        <w:widowControl/>
        <w:spacing w:before="0" w:after="240"/>
        <w:ind w:hanging="0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 xml:space="preserve">Раздел 2. Стандарт предоставления муниципальной </w:t>
      </w:r>
      <w:r>
        <w:rPr>
          <w:rFonts w:cs="Times New Roman" w:ascii="Liberation Serif" w:hAnsi="Liberation Serif"/>
          <w:b/>
          <w:bCs/>
          <w:sz w:val="24"/>
          <w:szCs w:val="24"/>
        </w:rPr>
        <w:t>услуги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Наименование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sz w:val="24"/>
          <w:szCs w:val="24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sz w:val="24"/>
          <w:szCs w:val="24"/>
        </w:rPr>
        <w:t>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Наименование услуги</w:t>
      </w:r>
      <w:r>
        <w:rPr>
          <w:rFonts w:eastAsia="SimSun;宋体" w:cs="Liberation Serif" w:ascii="Liberation Serif" w:hAnsi="Liberation Serif"/>
          <w:lang w:eastAsia="zh-CN"/>
        </w:rPr>
        <w:t xml:space="preserve"> – «Запись на обзорные, тематические и интерактивные экскурсии</w:t>
      </w:r>
      <w:r>
        <w:rPr>
          <w:rFonts w:cs="Liberation Serif" w:ascii="Liberation Serif" w:hAnsi="Liberation Serif"/>
        </w:rPr>
        <w:t xml:space="preserve"> на территории городского округа «Город Лесной</w:t>
      </w:r>
      <w:r>
        <w:rPr>
          <w:rFonts w:eastAsia="SimSun;宋体" w:cs="Liberation Serif" w:ascii="Liberation Serif" w:hAnsi="Liberation Serif"/>
          <w:lang w:eastAsia="zh-CN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Наименование органа</w:t>
      </w:r>
      <w:r>
        <w:rPr>
          <w:rFonts w:cs="Liberation Serif" w:ascii="Liberation Serif" w:hAnsi="Liberation Serif"/>
          <w:b/>
          <w:bCs/>
        </w:rPr>
        <w:t>, предоставляющего муниципальную услуг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" w:leader="none"/>
          <w:tab w:val="left" w:pos="993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Осуществление функций по предоставлению администрацией городского округа «Город Лесной» муниципальной услуги возложено на МКУ «Отдел культуры» и МБУ «МВК».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firstLine="709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При предоставлении муниципальной услуги межведомственное информационное взаимодействие не предусмотре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spacing w:val="-4"/>
        </w:rPr>
        <w:t xml:space="preserve">Запрещается </w:t>
      </w:r>
      <w:r>
        <w:rPr>
          <w:rFonts w:eastAsia="Calibri" w:cs="Liberation Serif" w:ascii="Liberation Serif" w:hAnsi="Liberation Serif"/>
          <w:lang w:eastAsia="en-US"/>
        </w:rPr>
        <w:t>требовать от заявителей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eastAsia="SimSun;宋体" w:cs="Liberation Serif" w:ascii="Liberation Serif" w:hAnsi="Liberation Serif"/>
          <w:lang w:eastAsia="zh-CN"/>
        </w:rPr>
        <w:t xml:space="preserve">Результатом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SimSun;宋体" w:cs="Liberation Serif" w:ascii="Liberation Serif" w:hAnsi="Liberation Serif"/>
          <w:lang w:eastAsia="zh-CN"/>
        </w:rPr>
        <w:t xml:space="preserve">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SimSun;宋体" w:cs="Liberation Serif" w:ascii="Liberation Serif" w:hAnsi="Liberation Serif"/>
          <w:lang w:eastAsia="zh-CN"/>
        </w:rPr>
        <w:t>явля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информирование заинтересованных лиц о времени и месте проведения обзорных, тематических и интерактивных экскурсий</w:t>
      </w:r>
      <w:r>
        <w:rPr>
          <w:rFonts w:eastAsia="SimSun;宋体" w:cs="Liberation Serif" w:ascii="Liberation Serif" w:hAnsi="Liberation Serif"/>
          <w:b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lang w:eastAsia="zh-CN"/>
        </w:rPr>
        <w:t>на территории городского округа «Город Лесной»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 xml:space="preserve">запись на обзорные, тематические и интерактивные экскурсии на территории городского округа «Город Лесной» (далее – экскурсия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" w:leader="none"/>
          <w:tab w:val="left" w:pos="709" w:leader="none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 xml:space="preserve">Сроки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SimSun;宋体" w:cs="Liberation Serif" w:ascii="Liberation Serif" w:hAnsi="Liberation Serif"/>
          <w:lang w:eastAsia="zh-CN"/>
        </w:rPr>
        <w:t xml:space="preserve"> услуги определяются в зависимости от используемого способа получ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SimSun;宋体" w:cs="Liberation Serif" w:ascii="Liberation Serif" w:hAnsi="Liberation Serif"/>
          <w:lang w:eastAsia="zh-CN"/>
        </w:rPr>
        <w:t xml:space="preserve"> услуги в соответствии с условиями административного регламента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По письменным обращениям, направленным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SimSun;宋体" w:cs="Liberation Serif" w:ascii="Liberation Serif" w:hAnsi="Liberation Serif"/>
          <w:lang w:eastAsia="zh-CN"/>
        </w:rPr>
        <w:t xml:space="preserve">по электронной почте. </w:t>
      </w:r>
      <w:r>
        <w:rPr>
          <w:rFonts w:cs="Liberation Serif" w:ascii="Liberation Serif" w:hAnsi="Liberation Serif"/>
        </w:rPr>
        <w:t>При информировании в форме ответов на обращения (запросы), полученные по электронной почте, ответ на обращение должен быть направлен по электронной почте на электронный адрес заявителя в срок не позднее 5 рабочих дней с момента поступления обращения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 xml:space="preserve">По письменным обращениям. </w:t>
      </w:r>
      <w:r>
        <w:rPr>
          <w:rFonts w:cs="Liberation Serif" w:ascii="Liberation Serif" w:hAnsi="Liberation Serif"/>
        </w:rPr>
        <w:t xml:space="preserve">При информировании в виде отсылки текстовой информации на бумажном носителе (информационного письма) по почте ответ на обращение направляется на почтовый адрес заявителя </w:t>
      </w:r>
      <w:r>
        <w:rPr>
          <w:rFonts w:eastAsia="SimSun;宋体" w:cs="Liberation Serif" w:ascii="Liberation Serif" w:hAnsi="Liberation Serif"/>
          <w:lang w:eastAsia="zh-CN"/>
        </w:rPr>
        <w:t>в течение 30 дней с момента поступления письменного обращения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По телефону. При</w:t>
      </w:r>
      <w:r>
        <w:rPr>
          <w:rFonts w:cs="Liberation Serif" w:ascii="Liberation Serif" w:hAnsi="Liberation Serif"/>
        </w:rPr>
        <w:t xml:space="preserve"> обращении по телефону информирование заявителя о результатах предоставления муниципальной услуги осуществляется в день обращения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При личном обращении заявителя в МКУ «Отдел культуры», МБУ «МВК» информирование о результатах предоставления муниципальной услуги осуществляется в момент обращения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При информировании в форме ответов на запросы, полученные через Единый портал, ответ на обращение должен быть направлен заявителю с использованием Единого портала в срок не позднее 5 рабочих дней с момента поступления запрос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При информировании в форме ответов на запросы, полученные через официальные сайты МКУ «Отдел культуры», МБУ «МВК», ответ на обращение должен быть направлен заявителю по электронной почте в срок не позднее 5 рабочих дней с момент поступления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35"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</w:rPr>
        <w:t xml:space="preserve">Перечень нормативных правовых актов, регулирующих предоставление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Arial" w:cs="Liberation Serif" w:ascii="Liberation Serif" w:hAnsi="Liberation Serif"/>
        </w:rPr>
        <w:t xml:space="preserve"> услуги, с указанием их реквизитов и источников официального опубликования, размещен на официальном сайте </w:t>
      </w:r>
      <w:r>
        <w:rPr>
          <w:rFonts w:cs="Liberation Serif" w:ascii="Liberation Serif" w:hAnsi="Liberation Serif"/>
        </w:rPr>
        <w:t>МКУ «Отдел культуры»</w:t>
      </w:r>
      <w:r>
        <w:rPr>
          <w:rFonts w:eastAsia="Arial" w:cs="Liberation Serif" w:ascii="Liberation Serif" w:hAnsi="Liberation Serif"/>
        </w:rPr>
        <w:t xml:space="preserve"> в сети Интернет по адресу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kultura-lesnoy.ekb.muzkult.ru/partners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на </w:t>
      </w:r>
      <w:r>
        <w:rPr>
          <w:rFonts w:eastAsia="Arial" w:cs="Liberation Serif" w:ascii="Liberation Serif" w:hAnsi="Liberation Serif"/>
        </w:rPr>
        <w:t xml:space="preserve">официальном сайте </w:t>
      </w:r>
      <w:r>
        <w:rPr>
          <w:rFonts w:cs="Liberation Serif" w:ascii="Liberation Serif" w:hAnsi="Liberation Serif"/>
        </w:rPr>
        <w:t>МБУ «МВК»</w:t>
      </w:r>
      <w:r>
        <w:rPr>
          <w:rFonts w:eastAsia="Arial" w:cs="Liberation Serif" w:ascii="Liberation Serif" w:hAnsi="Liberation Serif"/>
        </w:rPr>
        <w:t xml:space="preserve"> в сети Интернет по адресу </w:t>
      </w:r>
      <w:hyperlink r:id="rId5">
        <w:r>
          <w:rPr>
            <w:rStyle w:val="InternetLink"/>
            <w:rFonts w:cs="Liberation Serif" w:ascii="Liberation Serif" w:hAnsi="Liberation Serif"/>
          </w:rPr>
          <w:t>http://museum-lesnoy.ru/</w:t>
        </w:r>
      </w:hyperlink>
      <w:r>
        <w:rPr>
          <w:rFonts w:eastAsia="Arial" w:cs="Liberation Serif" w:ascii="Liberation Serif" w:hAnsi="Liberation Serif"/>
        </w:rPr>
        <w:t xml:space="preserve"> и на Едином портале </w:t>
      </w:r>
      <w:hyperlink r:id="rId6">
        <w:r>
          <w:rPr>
            <w:rStyle w:val="InternetLink"/>
            <w:rFonts w:eastAsia="Arial" w:cs="Liberation Serif" w:ascii="Liberation Serif" w:hAnsi="Liberation Serif"/>
          </w:rPr>
          <w:t>https://www.gosuslugi.ru/62029/1/info</w:t>
        </w:r>
      </w:hyperlink>
      <w:r>
        <w:rPr>
          <w:rFonts w:eastAsia="Arial" w:cs="Liberation Serif" w:ascii="Liberation Serif" w:hAnsi="Liberation Serif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14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eastAsia="Arial" w:cs="Liberation Serif"/>
        </w:rPr>
      </w:pPr>
      <w:r>
        <w:rPr>
          <w:rFonts w:eastAsia="Arial" w:cs="Liberation Serif" w:ascii="Liberation Serif" w:hAnsi="Liberation Serif"/>
        </w:rPr>
        <w:t>МБУ «МВК» обеспечивает размещение и актуализацию перечня указанных нормативных правовых актов на своем официальном сайте. МКУ «Отдел культуры» обеспечивает размещение и актуализацию перечня указанных нормативных правовых актов на своем официальном сайте в сети Интернет, а также в соответствующем разделе на Едином портал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eastAsia="Arial" w:cs="Liberation Serif"/>
          <w:b/>
          <w:b/>
        </w:rPr>
      </w:pPr>
      <w:r>
        <w:rPr>
          <w:rFonts w:eastAsia="Arial"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Муниципальная услуга предоставляется заявителю на основании запроса, поданного в форме устного или письменного обращения, а также посредством обращения по электронной почте, посредством заполнения интерактивной формы на официальном сайте МБУ «МВК» и (или) через Единый портал. Предоставления документов от заявителя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не требуется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Документов, необходимых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не предусмотрено.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услуги запреща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в случае, если запрос и документы, необходимые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поданы в соответствии с информацией о сроках и порядке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опубликованной на Едином портале либо на официальных сайтах МКУ «Отдел культуры», </w:t>
      </w:r>
      <w:r>
        <w:rPr>
          <w:rFonts w:cs="Liberation Serif" w:ascii="Liberation Serif" w:hAnsi="Liberation Serif"/>
        </w:rPr>
        <w:t>МБУ «МВК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случае, если запрос и документы, необходимые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поданы в соответствии с информацией о сроках и порядке предоставления услуги, опубликованной на Едином портале либо на официальных сайтах МКУ «Отдел культуры», </w:t>
      </w:r>
      <w:r>
        <w:rPr>
          <w:rFonts w:cs="Liberation Serif" w:ascii="Liberation Serif" w:hAnsi="Liberation Serif"/>
        </w:rPr>
        <w:t>МБУ «МВК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spacing w:lineRule="auto" w:line="235"/>
        <w:ind w:right="-1"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right="-1" w:firstLine="709"/>
        <w:jc w:val="both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" w:leader="none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pacing w:val="-6"/>
        </w:rPr>
        <w:t xml:space="preserve">запрашиваемая информация не связана с деятельностью МБУ «МВК» по оказанию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-6"/>
        </w:rPr>
        <w:t xml:space="preserve">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</w:rPr>
        <w:t>запрашиваемый заявителем вид информирования не предусмотрен административным регламент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Style w:val="Frgucontentaccordeon"/>
          <w:rFonts w:cs="Liberation Serif" w:ascii="Liberation Serif" w:hAnsi="Liberation Serif"/>
        </w:rPr>
        <w:t xml:space="preserve">завершение установленной законом процедуры ликвидации учреждения, предоставляющего </w:t>
      </w:r>
      <w:r>
        <w:rPr>
          <w:rFonts w:cs="Liberation Serif" w:ascii="Liberation Serif" w:hAnsi="Liberation Serif"/>
        </w:rPr>
        <w:t>муниципальную</w:t>
      </w:r>
      <w:r>
        <w:rPr>
          <w:rStyle w:val="Frgucontentaccordeon"/>
          <w:rFonts w:cs="Liberation Serif" w:ascii="Liberation Serif" w:hAnsi="Liberation Serif"/>
        </w:rPr>
        <w:t xml:space="preserve"> услугу, решение о которой принято учредителем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</w:rPr>
        <w:t>текст письменного или электронного обращения не поддается прочтению, при этом ответ на обращение не дается, и оно не подлежит рассмотрению, о чем в течение 7 дней со дня регистрации обращения сообщается заявителю, если его фамилия и почтовый (электронный) адрес поддаются прочт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</w:rPr>
        <w:t>обращение содержит нецензурные или оскорбительные выражения, угрозу жизни, здоровью и имуществу должностных лиц или сотрудников</w:t>
      </w:r>
      <w:r>
        <w:rPr>
          <w:rFonts w:eastAsia="Calibri" w:cs="Liberation Serif" w:ascii="Liberation Serif" w:hAnsi="Liberation Serif"/>
          <w:lang w:eastAsia="en-US"/>
        </w:rPr>
        <w:t xml:space="preserve"> МКУ «Отдел культуры», </w:t>
      </w:r>
      <w:r>
        <w:rPr>
          <w:rFonts w:cs="Liberation Serif" w:ascii="Liberation Serif" w:hAnsi="Liberation Serif"/>
        </w:rPr>
        <w:t xml:space="preserve">МБУ «МВК», а также членов их семей, при этом заявителю в письменной форме сообщается о недопустимости злоупотребления прав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pacing w:val="-6"/>
        </w:rPr>
        <w:t>отсутствие свободных мест на экскурсию, проводимую в указанный заявителем день и час.</w:t>
      </w:r>
    </w:p>
    <w:p>
      <w:pPr>
        <w:pStyle w:val="Normal"/>
        <w:tabs>
          <w:tab w:val="clear" w:pos="708"/>
          <w:tab w:val="left" w:pos="1276" w:leader="none"/>
        </w:tabs>
        <w:ind w:left="709" w:right="-1" w:hanging="0"/>
        <w:jc w:val="both"/>
        <w:rPr>
          <w:rFonts w:ascii="Liberation Serif" w:hAnsi="Liberation Serif" w:cs="Liberation Serif"/>
          <w:b/>
          <w:b/>
          <w:color w:val="FF0000"/>
          <w:sz w:val="16"/>
          <w:szCs w:val="16"/>
        </w:rPr>
      </w:pPr>
      <w:r>
        <w:rPr>
          <w:rFonts w:cs="Liberation Serif" w:ascii="Liberation Serif" w:hAnsi="Liberation Serif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Услуг, которые являются необходимыми и обязательными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не предусмотре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0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Услуг, которые являются необходимыми и обязательными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не предусмотрено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частвующей в предоставлении муниципальной услуги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при получении результата предоставления таких услу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проса о предоставлении</w:t>
      </w:r>
      <w:r>
        <w:rPr>
          <w:rFonts w:cs="Liberation Serif" w:ascii="Liberation Serif" w:hAnsi="Liberation Serif"/>
        </w:rPr>
        <w:t xml:space="preserve"> 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и при получении результата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МКУ «Отдел культуры» и (или) МБУ «МВК» не должен превышать в каждом случае 15 минут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 том числе в электронной форм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SimSun;宋体" w:cs="Liberation Serif" w:ascii="Liberation Serif" w:hAnsi="Liberation Serif"/>
          <w:lang w:eastAsia="zh-CN"/>
        </w:rPr>
        <w:t xml:space="preserve">Срок и порядок регистрации запроса заявителя определяются в зависимости от используемого способа получ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SimSun;宋体" w:cs="Liberation Serif" w:ascii="Liberation Serif" w:hAnsi="Liberation Serif"/>
          <w:lang w:eastAsia="zh-CN"/>
        </w:rPr>
        <w:t xml:space="preserve"> услуги в соответствии с условиями административного регламент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бращения (запросы), направленные в письменной форме почтовым отправлением и по электронной почте, регистрируются в срок не позднее 1 рабочего д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Обращения (запросы), направленные посредством Единого портала (при наличии технической возможности), регистрируются в срок не позднее 1 рабочего д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егистрация запроса и иных документов, необходимых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с использованием официального сайта МБУ «МВК» не осуществля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Обращения (запросы), поступающие в устной форме при личном обращении заявителя и по телефону, не регистрируются.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запрос и ины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документы, необходимые для предоставл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услуги, поданы в электронной форме, МКУ «Отдел культуры» и (или) МБУ «МВК» не позднее 1 рабочего дня, следующего за днем подачи заявления, направляют заявителю электронное сообщение о принятии либо об отказе в принятии запроса. Регистрация запроса и иных документов, необходимых для предоставл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услуги, осуществляется не позднее рабочего дня, следующего за днем подачи запроса и иных документов, необходимых для предоставл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Times New Roman" w:ascii="Liberation Serif" w:hAnsi="Liberation Serif"/>
          <w:sz w:val="32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услуги, в МКУ «Отдел культуры» и (или) МБУ «МВК».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Регистрация запроса и иных документов, необходимых для предоставл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Times New Roman" w:ascii="Liberation Serif" w:hAnsi="Liberation Serif"/>
          <w:sz w:val="32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услуги, осуществляется в порядке, предусмотренном в разделе 3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помещениях, в которых предоставляется </w:t>
      </w:r>
      <w:r>
        <w:rPr>
          <w:rFonts w:cs="Liberation Serif" w:ascii="Liberation Serif" w:hAnsi="Liberation Serif"/>
        </w:rPr>
        <w:t>муниципальная</w:t>
      </w:r>
      <w:r>
        <w:rPr>
          <w:rFonts w:eastAsia="Calibri" w:cs="Liberation Serif" w:ascii="Liberation Serif" w:hAnsi="Liberation Serif"/>
          <w:lang w:eastAsia="en-US"/>
        </w:rPr>
        <w:t xml:space="preserve"> услуга, обеспечивае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места для ожидания, информирования, приема заявител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формление визуальной, текстовой и мультимедийной информации о порядке предоставл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 w:val="32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е МФЦ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беспечение возможности направления обращения (запроса) в МКУ «Отдел культуры» и (или) МБУ «МВК» по электронной почте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наличии технической возможности – получение информации о ходе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озможность получения муниципальной услуги в электронном виде в сети Интернет без взаимодействия со специалист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отсутствие нарушений сроков рассмотрения обращений (запросов) заяв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</w:rPr>
        <w:t xml:space="preserve">удовлетворенность порядком информирования о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е, условиями ожидания приема при личном обращении, вниманием специалистов </w:t>
      </w:r>
      <w:r>
        <w:rPr>
          <w:rFonts w:eastAsia="Calibri" w:cs="Liberation Serif" w:ascii="Liberation Serif" w:hAnsi="Liberation Serif"/>
          <w:lang w:eastAsia="en-US"/>
        </w:rPr>
        <w:t>МКУ «Отдел культуры» и (или) МБУ «МВ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0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предоставлении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заимодействие заявителя с должностными лицами МКУ «Отдел культуры» и (или) МБУ «МВК» осуществляется не менее 2 раз в следующих случаях: при подаче заявления (при обращении заявителя за информацией о порядке предоставления муниципальной услуги) и при получении результата. Время, затраченное заявителем на взаимодействие с должностными лицами при предоставлении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не должно превышать 15 мин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0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едоставление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посредством обращения в </w:t>
      </w:r>
      <w:r>
        <w:rPr>
          <w:rFonts w:cs="Liberation Serif" w:ascii="Liberation Serif" w:hAnsi="Liberation Serif"/>
        </w:rPr>
        <w:t>филиал государственного бюджетного учреждения Свердловской области «Многофункциональный центр предоставления государственных и муниципальных услуг в городе Лесном» (далее – отдел МФЦ)</w:t>
      </w:r>
      <w:r>
        <w:rPr>
          <w:rFonts w:eastAsia="Calibri" w:cs="Liberation Serif" w:ascii="Liberation Serif" w:hAnsi="Liberation Serif"/>
          <w:lang w:eastAsia="en-US"/>
        </w:rPr>
        <w:t xml:space="preserve"> (в том числе в полном объеме) не предусмотре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0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едоставление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посредством запроса о предоставлении нескольких услуг в отдел МФЦ не предусмотре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0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, по выбору заявителя, не предусмотрена ввиду отсутствия таких территориальных подразделени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 муниципальной услуги в отделе МФЦ,</w:t>
      </w:r>
      <w:r>
        <w:rPr>
          <w:rFonts w:cs="Liberation Serif" w:ascii="Liberation Serif" w:hAnsi="Liberation Serif"/>
          <w:b/>
          <w:bCs/>
          <w:iCs/>
          <w:color w:val="FF0000"/>
        </w:rPr>
        <w:t xml:space="preserve"> </w:t>
      </w:r>
      <w:r>
        <w:rPr>
          <w:rFonts w:cs="Liberation Serif" w:ascii="Liberation Serif" w:hAnsi="Liberation Serif"/>
          <w:b/>
          <w:bCs/>
          <w:iCs/>
        </w:rPr>
        <w:t>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120" w:after="0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едоставление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одразделений МБУ «МВ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spacing w:val="-6"/>
          <w:kern w:val="2"/>
        </w:rPr>
        <w:t xml:space="preserve">В электронной форме </w:t>
      </w:r>
      <w:r>
        <w:rPr>
          <w:rFonts w:cs="Liberation Serif" w:ascii="Liberation Serif" w:hAnsi="Liberation Serif"/>
        </w:rPr>
        <w:t>муниципальная</w:t>
      </w:r>
      <w:r>
        <w:rPr>
          <w:rFonts w:cs="Liberation Serif" w:ascii="Liberation Serif" w:hAnsi="Liberation Serif"/>
          <w:spacing w:val="-6"/>
          <w:kern w:val="2"/>
        </w:rPr>
        <w:t xml:space="preserve"> услуга предоставляется на сайте МБУ «МВК» или через Единый портал в порядке, установленном федеральным, региональным законодательством, местными нормативными правовыми актами и административным регламент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 получением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электронном виде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электронная </w:t>
      </w:r>
      <w:r>
        <w:rPr>
          <w:rFonts w:eastAsia="Calibri" w:cs="Liberation Serif" w:ascii="Liberation Serif" w:hAnsi="Liberation Serif"/>
          <w:lang w:eastAsia="en-US"/>
        </w:rPr>
        <w:t>подпись не требуется.</w:t>
      </w:r>
    </w:p>
    <w:p>
      <w:pPr>
        <w:pStyle w:val="Normal"/>
        <w:ind w:right="-1"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240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(отделах) МФЦ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административных процедур (действий) при предоставлении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ключает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>формирование обращения (запроса) получателя муниципальной услуги в письменной форме, лично или по телеф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 xml:space="preserve">прием и регистрация обращения (запроса) получателя услуги в письменной форме, лично или по телефон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рассмотрение обращения (запроса) получателя муниципальной услуги и принятие реш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формирование заявителя о результатах предоставления муниципальной у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рядок осуществления административных процедур (действий) по предоставлению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электронной форме, в том числе с использованием Единого портал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прием и регистрация МКУ «Отдел культуры» и (или) МБУ «МВК», предоставляющим услугу,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олучение заявителем результата предоставления муниципальной услуги, если иное не установлено законодательными и иными нормативно-правовыми акт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осуществление оценки качества предоставления муниципальной услуг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eastAsia="Calibri" w:cs="Liberation Serif" w:ascii="Liberation Serif" w:hAnsi="Liberation Serif"/>
          <w:color w:val="000000"/>
          <w:szCs w:val="24"/>
          <w:lang w:eastAsia="en-US"/>
        </w:rPr>
        <w:t xml:space="preserve">Порядок административных процедур (действий) по предоставлению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Cs w:val="24"/>
          <w:lang w:eastAsia="en-US"/>
        </w:rPr>
        <w:t xml:space="preserve"> услуги, </w:t>
      </w:r>
      <w:r>
        <w:rPr>
          <w:rFonts w:cs="Liberation Serif" w:ascii="Liberation Serif" w:hAnsi="Liberation Serif"/>
          <w:color w:val="000000"/>
          <w:szCs w:val="24"/>
        </w:rPr>
        <w:t>выполняемых отделом МФЦ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color w:val="000000"/>
        </w:rPr>
        <w:t>Муниципальная</w:t>
      </w:r>
      <w:r>
        <w:rPr>
          <w:rFonts w:cs="Liberation Serif" w:ascii="Liberation Serif" w:hAnsi="Liberation Serif"/>
          <w:color w:val="000000"/>
          <w:szCs w:val="24"/>
        </w:rPr>
        <w:t xml:space="preserve"> услуга через МФЦ не предоставляется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</w:rPr>
        <w:t>Последовательность и описание административных процедур (действий) по предоставлению муниципальной услуги</w:t>
      </w:r>
    </w:p>
    <w:p>
      <w:pPr>
        <w:pStyle w:val="Style19"/>
        <w:tabs>
          <w:tab w:val="clear" w:pos="708"/>
          <w:tab w:val="left" w:pos="1418" w:leader="none"/>
        </w:tabs>
        <w:ind w:left="709" w:hanging="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Style19"/>
        <w:tabs>
          <w:tab w:val="clear" w:pos="708"/>
          <w:tab w:val="left" w:pos="1418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Административная процедура «Формирование обращения (запроса) получателя </w:t>
      </w:r>
      <w:r>
        <w:rPr>
          <w:rFonts w:cs="Liberation Serif" w:ascii="Liberation Serif" w:hAnsi="Liberation Serif"/>
          <w:b/>
          <w:color w:val="000000"/>
        </w:rPr>
        <w:t>муниципальной</w:t>
      </w:r>
      <w:r>
        <w:rPr>
          <w:rFonts w:cs="Liberation Serif" w:ascii="Liberation Serif" w:hAnsi="Liberation Serif"/>
          <w:b/>
          <w:color w:val="000000"/>
          <w:szCs w:val="24"/>
        </w:rPr>
        <w:t xml:space="preserve"> услуги в письменной форме, лично или по телефону»</w:t>
      </w:r>
    </w:p>
    <w:p>
      <w:pPr>
        <w:pStyle w:val="Style19"/>
        <w:tabs>
          <w:tab w:val="clear" w:pos="708"/>
          <w:tab w:val="left" w:pos="1418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Заявитель формирует обращение (запрос) получател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в письменной форме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в устной форме при личном обращении в МБУ «МВК»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в устной форме по телефону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Письменное обращение (запрос) получател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направляется почтовым отправлением в МБУ «МВК» по адресу, указанному в приложении № 1 к административному регламенту. Форма обращения (запроса) получател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приведена в приложении № 2 к административному регламенту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Формирование устного запроса при личном обращении заявителя в МБУ «МВК» осуществляется по адресу, указанному в приложении № 1 к административному регламенту, в соответствии с графиком работы МБУ «МВК»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Формирование устного запроса по телефону осуществляется в соответствии с графиком работы МБУ «МВК» по телефонам, указанным в приложении № 1 к административному регламенту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Результатом выполнения административной процедуры является направление заявителем обращения (запроса) по предоставлению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в письменной либо устной форме.</w:t>
      </w:r>
    </w:p>
    <w:p>
      <w:pPr>
        <w:pStyle w:val="Style19"/>
        <w:tabs>
          <w:tab w:val="clear" w:pos="708"/>
          <w:tab w:val="left" w:pos="1418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Style19"/>
        <w:tabs>
          <w:tab w:val="clear" w:pos="708"/>
          <w:tab w:val="left" w:pos="1418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>Административная процедура «Прием и регистрация обращения (запроса) получателя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Cs w:val="24"/>
        </w:rPr>
        <w:t>в письменной форме, лично или по телефону»</w:t>
      </w:r>
    </w:p>
    <w:p>
      <w:pPr>
        <w:pStyle w:val="Style19"/>
        <w:tabs>
          <w:tab w:val="clear" w:pos="708"/>
          <w:tab w:val="left" w:pos="1418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Основанием для начала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является поступление в МБУ «МВК» письменного (направленного почтовым отправлением) или</w:t>
      </w:r>
      <w:r>
        <w:rPr>
          <w:rFonts w:cs="Liberation Serif" w:ascii="Liberation Serif" w:hAnsi="Liberation Serif"/>
          <w:b/>
          <w:color w:val="FF0000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Cs w:val="24"/>
        </w:rPr>
        <w:t xml:space="preserve">устного (при личном обращении заявителя или по телефону) обращения (запроса) заявителя о предоставлении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МБУ «МВК» обеспечивает прием обращения (запроса) получател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рием письменных обращений (запросов), направленных почтовым отправлением, осуществляет специалист МБУ «МВК», ответственный за прием и регистрацию входящих документов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ри приеме и регистрации письменного обращения (запроса), направленного почтовым отправлением, специалист МБУ «МВК», ответственный за прием и регистрацию входящих документов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проверяет правильность адресования и целостность упаковки почтового отправления (ошибочно доставленная корреспонденция возвращается без вскрытия конверта на почту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вскрывает конверт, проверяет наличие в нем документов, скрепляет обращение с конвертом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при получении обращения, нестандартного по весу, размеру, форме, имеющего неровности по бокам, заклеенного липкой лентой, имеющего странный запах и цвет, в конверте которого прощупываются вложения, не характерные для почтовых отправлений (порошок и т. д.), передает, не вскрывая конверт, руководителю МБУ «МВК» для принятия решения по отправке в правоохранительные органы.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Срок регистрации обращения (запроса), направленного в МБУ «МВК» почтовым отправлением, составляет 1 рабочий день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бращения (запросы), поступающие в устной форме при личном обращении заявителя или по телефону, не регистрируются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Муниципальная</w:t>
      </w:r>
      <w:r>
        <w:rPr>
          <w:rFonts w:cs="Liberation Serif" w:ascii="Liberation Serif" w:hAnsi="Liberation Serif"/>
          <w:color w:val="000000"/>
          <w:szCs w:val="24"/>
        </w:rPr>
        <w:t xml:space="preserve"> услуга предоставляется без взимания государственной пошлины или иной оплаты.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Результатом выполнения административной процедуры является прием и (или) регистрация обращения (запроса) о предоставлении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.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Административная процедура «Рассмотрение обращения (запроса) получателя </w:t>
      </w:r>
      <w:r>
        <w:rPr>
          <w:rFonts w:cs="Liberation Serif" w:ascii="Liberation Serif" w:hAnsi="Liberation Serif"/>
          <w:b/>
          <w:color w:val="000000"/>
        </w:rPr>
        <w:t>муниципальной</w:t>
      </w:r>
      <w:r>
        <w:rPr>
          <w:rFonts w:cs="Liberation Serif" w:ascii="Liberation Serif" w:hAnsi="Liberation Serif"/>
          <w:b/>
          <w:color w:val="000000"/>
          <w:szCs w:val="24"/>
        </w:rPr>
        <w:t xml:space="preserve"> услуги и принятие решения о предоставлении </w:t>
      </w:r>
      <w:r>
        <w:rPr>
          <w:rFonts w:cs="Liberation Serif" w:ascii="Liberation Serif" w:hAnsi="Liberation Serif"/>
          <w:b/>
          <w:color w:val="000000"/>
        </w:rPr>
        <w:t>муниципальной</w:t>
      </w:r>
      <w:r>
        <w:rPr>
          <w:rFonts w:cs="Liberation Serif" w:ascii="Liberation Serif" w:hAnsi="Liberation Serif"/>
          <w:b/>
          <w:color w:val="000000"/>
          <w:szCs w:val="24"/>
        </w:rPr>
        <w:t xml:space="preserve"> услуги»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Специалист МБУ «МВК», ответственный за предоставление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, изучает письменное обращение (запрос) получател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на предмет его соответствия условиям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Если письменное обращение (запрос) соответствует условиям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, специалист МБУ «МВК» принимает решение о предоставлении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При обращении заявителя в устной форме (при личном обращении или по телефону) специалист МБУ «МВК» в вежливой (корректной) форме информируют заявителя по интересующим его вопросам.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твет на телефонный звонок должен начинаться с информации о наименовании учреждения, фамилии, имени и отчестве специалиста, принявшего телефонный звонок. Время разговора не должно превышать 10 минут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При личном обращении заявителя в устной форме специалист МБУ «МВК», ответственный за предоставление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, обязан относиться к заявителю вежливо, корректно и внимательно. Информация предоставляется в устной форме. Время разговора (приема) при личном обращении заявителя в устной форме не может превышать 15 минут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При обращении в МБУ «МВК» в устной форме (при личном обращении или по телефону) в целях организации записи на экскурсию заявитель должен озвучить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вид необходимой экскурсии (обзорная, тематическая, интерактивная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наименование экспозиции (выставки), по которой необходимо проведение экскурс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планируемые дата и время проведения экскурсии (при необходимости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планируемое количество посетителей экскурс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  <w:color w:val="FF0000"/>
          <w:sz w:val="16"/>
          <w:szCs w:val="16"/>
        </w:rPr>
      </w:pPr>
      <w:r>
        <w:rPr>
          <w:rFonts w:cs="Liberation Serif" w:ascii="Liberation Serif" w:hAnsi="Liberation Serif"/>
          <w:color w:val="000000"/>
          <w:szCs w:val="24"/>
        </w:rPr>
        <w:t>контактную информацию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Лицом, ответственным за рассмотрение обращения (запроса) получател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, является специалист МБУ «МВК», ответственный за предоставление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Результатом рассмотрения обращения (запроса) получател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является принятие решения о предоставлении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.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Административная процедура «Информирование заявителя о результатах предоставления </w:t>
      </w:r>
      <w:r>
        <w:rPr>
          <w:rFonts w:cs="Liberation Serif" w:ascii="Liberation Serif" w:hAnsi="Liberation Serif"/>
          <w:b/>
          <w:color w:val="000000"/>
        </w:rPr>
        <w:t>муниципальной</w:t>
      </w:r>
      <w:r>
        <w:rPr>
          <w:rFonts w:cs="Liberation Serif" w:ascii="Liberation Serif" w:hAnsi="Liberation Serif"/>
          <w:b/>
          <w:color w:val="000000"/>
          <w:szCs w:val="24"/>
        </w:rPr>
        <w:t xml:space="preserve"> услуги»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Если обращение заявителя соответствует условиям и требованиям по предоставлению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, специалист МБУ «МВК», ответственный за предоставление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, на основании обращения (запроса), поступившего в МБУ «МВК», вносит соответствующую запись в график проведения экскурсий с указанием наименования организации или фамилии, имени, отчества (последнее – при его наличии) физического лица, контактного телефона либо электронной почты, наименования экскурсии, количества посетителей экскурсии, желаемого времени ее проведения, дополнительной информации (при наличии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осле внесения записи в график проведения экскурсий специалист МБУ «МВК» информирует заявителя о записи на экскурсию, времени и месте ее проведени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При поступлении в МБУ «МВК» письменного обращения (запроса), направленного почтовым отправлением, информация о результатах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направляется заявителю в письменной форме почтовым отправлением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При поступлении в МБУ «МВК» устного обращения (запроса) при личном обращении заявителя информация о результатах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озвучивается заявителю в момент обращени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При поступлении в МБУ «МВК» устного обращения (запроса) по телефону информация о результатах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озвучивается заявителю по телефону. 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Если проведение экскурсии (на которую подан запрос) в заранее забронированные дату и время не представляется возможным, специалист МБУ «МВК» должен известить об этом заявителя, предложить другие дату и время проведения экскурси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Если заявитель не может в назначенное время прибыть на экскурсию, он должен известить об этом МБУ «МВК» не позднее, чем за 1 день до назначенного времени проведения экскурси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В случае невозможности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в связи с нечетко или неправильно сформулированным обращением специалист МБУ «МВК» информирует об этом заявителя (по телефону, в письменном виде или с помощью электронной почты), предлагает уточнить и дополнить обращение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Если обращение (запрос) не соответствует условиям и требованиям по предоставлению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, специалист МБУ «МВК» информирует заявителя (по телефону, в письменном виде или с помощью электронной почты) об отказе в предоставлении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В ответе на письменное обращение (запрос) заявителя указываются должность, фамилия, имя и отчество, а также номер телефона для справок специалиста МБУ «МВК», осуществляющего подготовку ответа. Ответ на письменное обращение (запрос) направляется по почтовому адресу, указанному в обращени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Лицом, ответственным за получение заявителем результата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 является специалист МБУ «МВК», ответственный за предоставление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zCs w:val="24"/>
        </w:rPr>
        <w:t xml:space="preserve"> услуг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Результатом предоставления муниципальной услуги является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информирование заявителя о времени и месте проведения экскурсии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существление записи на экскурсию, проводимую МБУ «МВК».</w:t>
      </w:r>
    </w:p>
    <w:p>
      <w:pPr>
        <w:pStyle w:val="Style19"/>
        <w:tabs>
          <w:tab w:val="clear" w:pos="708"/>
          <w:tab w:val="left" w:pos="1134" w:leader="none"/>
        </w:tabs>
        <w:ind w:left="7372" w:hanging="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Последовательность административных процедур (действий) по предоставлению </w:t>
      </w:r>
      <w:r>
        <w:rPr>
          <w:rFonts w:cs="Liberation Serif" w:ascii="Liberation Serif" w:hAnsi="Liberation Serif"/>
          <w:b/>
          <w:color w:val="000000"/>
        </w:rPr>
        <w:t>муниципальной</w:t>
      </w:r>
      <w:r>
        <w:rPr>
          <w:rFonts w:cs="Liberation Serif" w:ascii="Liberation Serif" w:hAnsi="Liberation Serif"/>
          <w:b/>
          <w:color w:val="000000"/>
          <w:szCs w:val="24"/>
        </w:rPr>
        <w:t xml:space="preserve"> услуги в электронной форме, в том числе с использованием 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>Единого порта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 «Предоставление в установленном порядке информации заявителям и обеспечение доступа заявителей к сведениям о муниципальной услуг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  <w:color w:val="FF0000"/>
          <w:sz w:val="12"/>
          <w:szCs w:val="12"/>
        </w:rPr>
      </w:pPr>
      <w:r>
        <w:rPr>
          <w:rFonts w:cs="Liberation Serif" w:ascii="Liberation Serif" w:hAnsi="Liberation Serif"/>
        </w:rPr>
        <w:t xml:space="preserve">На Едином портале, на официальных сайтах МКУ «Отдел культуры» и МБУ «МВК» в сети Интернет размещается следующая информация о предоставлении муниципальной услуг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уг заяв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результаты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обращения (запроса) получател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местонахождении, контактных телефонах (телефонах для справок, консультаций), адресах электронной почты МКУ «Отдел культуры», МБУ «МВ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на Едином портале, на официальных сайтах МКУ «Отдел культуры» и МБУ «МВК» в сети Интернет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щение информации о проводимых МБУ «МВК» экскурсиях осуществляется МБУ «МВК» путем размещения информаци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ind w:left="1440" w:hanging="73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специальном информационном стенде в МБУ «МВК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ind w:left="1440" w:hanging="731"/>
        <w:jc w:val="both"/>
        <w:rPr/>
      </w:pPr>
      <w:r>
        <w:rPr>
          <w:rFonts w:cs="Liberation Serif" w:ascii="Liberation Serif" w:hAnsi="Liberation Serif"/>
        </w:rPr>
        <w:t>на официальном сайте МБУ «МВК» в сети Интернет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ind w:left="1440" w:hanging="73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ечатных и рекламных материалах (по желанию МБУ «МВК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Лицом, ответственным за создание и своевременное размещение достоверной информации, является специалист МБУ «МВК», ответственный за размещение информации о предоставляемых муниципальных услуг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ая процедура «Формирование запроса о предоставлен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заявителем запроса посредством заполнения электронной формы запроса на Едином портале, на официальном сайте МБУ «МВК» без необходимости подачи запроса в иной форме. На Едином портале, на официальном сайте МБУ «МВК» в сети Интернет размещаются образцы заполнения электронной формы за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Формирование заявителем электронного обращения (запроса) получателя муниципальной услуги для направления по электронной почте в МБУ «МВК» (адрес указан в приложении № 1 к административному регламенту) по форме в соответствии с приложением № 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формировании запроса посредством заполнения электронной формы запроса на Едином портале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е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хранение ранее введенных в электронную форму запроса значений по желанию пользователя, в том числе при возникновении ошибок ввода и возврата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на официальном сайте МБУ «МВК» в сети Интернет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ость доступа заявителя на Едином портале к ранее поданным им запрос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формированный и подписанный запрос, и иные документы, необходимые для предоставления муниципальной услуги, направляются посредством Единого портала, официального сайта МБУ «МВК»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формированное электронное обращение (запрос) получателя муниципальной услуги направляется на электронную почту МБУ «МВК» по форме в соответствии с приложением № 2 к административному регламенту. Адрес электронной почты МБУ «МВК» указан в приложении № 1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заполненная заявителем форма обращения (запроса) в электронной форме, в том числе с использованием Единого порт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 «Прием и регистрация МБУ «МВК», предоставляющим муниципальную услугу, запроса и иных документов, необходимых для предоставления муниципальной услуг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У «Отдел культуры» обеспечивает прием документов, необходимых для предоставления муниципальной услуги, и регистрацию запроса (при наличии технической возможности) без необходимости повторного представления заявителем таких документов на бумажном носителе, направленного посредством Единого портала. Срок регистрации запроса – 1 рабочи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 «МВК» обеспечивает прием документов, необходимых для предоставления муниципальной услуги, и регистрацию запроса (при наличии технической возможности) без необходимости повторного представления заявителем таких документов на бумажном носителе, направленного посредством официального сайта МБУ «МВК» и электронной почты. Срок регистрации запроса – 1 рабочи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муниципальной услуги начинается с момента приема и регистрации (при наличии технической возможности) МКУ «Отдел культуры» и (или) МБУ «МВК»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Муниципальная услуга предоставляется без взимания государственной пошлины или иной о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лучении запроса в электронной форме посредством Единого портала в автоматическом режиме осуществляется форматно-логический контроль запроса, проверяется наличие оснований для отказа в предоставлении муниципальной услуги, указанных в пункте 18 административного регламента, а также осуществляются следующие 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готовит письмо о невозможности предоставления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и отсутствии указанных оснований и наличии технической возможности заявителю сообщается присвоенный запросу в электронной форме уникальный номер, по которому в соответствующем разделе Единого портала заявителю предоставляется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осле приема и регистрации (при наличии технической возможности) запрос, полученный посредством Единого портала, направляется в МКУ «Отдел культур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. После принятия специалистом МКУ «Отдел культуры» запроса заявителя, направленного посредством Единого портала, статус запроса в личном кабинете заявителя на Едином портале обновляется до статуса «Принято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ю обращения (запроса), направленного в МБУ «МВК» по электронной почте, осуществляет специалист МБУ «МВК», ответственный за регистрацию входящих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оступившее на адрес электронной почты МБУ «МВК» обращение распечатывается и регистриру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егистрация запроса и иных документов, необходимых для предоставления муниципальной услуги, с использованием официального сайта МБУ «МВК» не осуществляе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 «Получение заявителем результата предоставления муниципальной услуги, если иное не установлено законодательными и иными нормативно-правовыми акта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предоставления услуги является:</w:t>
      </w:r>
    </w:p>
    <w:p>
      <w:pPr>
        <w:pStyle w:val="Style19"/>
        <w:tabs>
          <w:tab w:val="clear" w:pos="708"/>
          <w:tab w:val="left" w:pos="993" w:leader="none"/>
        </w:tabs>
        <w:ind w:left="349" w:firstLine="36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информирование заявителя о времени и месте проведения экскурсии;</w:t>
      </w:r>
    </w:p>
    <w:p>
      <w:pPr>
        <w:pStyle w:val="Style19"/>
        <w:tabs>
          <w:tab w:val="clear" w:pos="708"/>
          <w:tab w:val="left" w:pos="993" w:leader="none"/>
        </w:tabs>
        <w:ind w:left="349" w:firstLine="36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существление записи на экскурсию, проводимую МБУ «МВ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Если обращение заявителя соответствует условиям и требованиям по предоставлению муниципальной услуги, специалист МБУ «МВК» на основании запроса, поступившего в МКУ «Отдел культуры» и (или) МБУ «МВК», вносит соответствующую запись в график экскурсий с указанием наименования организации или фамилии, имени, отчества (последнее – при его наличии) физического лица, контактного телефона либо электронной почты, наименования экскурсии, количества посетителей экскурсии, желаемого времени ее проведения, дополнительной информации (при налич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внесения записи в график экскурсий специалист МКУ «Отдел культуры» и (или) МБУ «МВК» информирует заявителя о записи на экскурсию, времени и месте ее прове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ступлении запроса посредством Единого портала информация о результатах предоставления услуги направляется заявителю через Единый порта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ступлении в МБУ «МВК» обращения (запроса) по электронной почте информация о результатах предоставления услуги направляется заявителю по электронной почте, указанной в обращении (запрос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при поступлении запроса посредством официального сайта МБУ «МВК» в сети Интернет информация о результатах предоставления муниципальной услуги направляется заявителю на адрес электронной почты, указанный в запрос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проведение экскурсии (на которую подана заявка) в заранее забронированную дату и время не представляется возможным, специалист МКУ «Отдел культуры» и (или) МБУ «МВК» должен известить об этом заявителя, предложив другую дату и время проведения экскур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Если заявитель не может в назначенное время прибыть на экскурсию, он должен известить об этом МБУ «МВК» не позднее, чем за 1 день до назначенного времени проведения экскур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возможности представления муниципальной услуги в связи с нечетко или неправильно сформулированным обращением специалист МКУ «Отдел культуры» и (или) специалист МБУ «МВК» информируют об этом заявителя (в письменном виде, по телефону или с помощью средств электронной почты) и предлагает уточнить или дополнить обращ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бращение не соответствует условиям и требованиям по предоставлению муниципальной услуги, специалист МКУ «Отдел культуры» и (или) специалист МБУ «МВК» информируют заявителя об отказе в предоставлении муниципальной услуги посредством Единого портала и (или) 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ответ на обращение (запрос), направленный по электронной почте, указываются должность, фамилия, имя и отчество, а также номер телефона для справок ответственного специалиста МБУ «МВК», осуществляющего подготовку от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Лица, ответственные за предоставление муниципальной услуги, указаны в приложении № 1 к административному регламент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Результат предоставления муниципальной услуги в электронном виде посредством Единого портала не предполагает выдачу документов в связи с отсутствием технической возмож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 «Осуществление оценки качества предоставления муниципальной услуг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Заявителям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2880" w:hanging="2171"/>
        <w:jc w:val="both"/>
        <w:rPr/>
      </w:pPr>
      <w:r>
        <w:rPr>
          <w:rFonts w:cs="Liberation Serif" w:ascii="Liberation Serif" w:hAnsi="Liberation Serif"/>
        </w:rPr>
        <w:t>Результат предоставления муниципальной услуги не предполагает выдач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ConsPlusNormal1"/>
        <w:widowControl/>
        <w:spacing w:before="0" w:after="120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, осуществляется начальником МКУ «Отдел культуры», руководителем МБУ «МВК» и должностными лицами МКУ «Отдел культуры» и МБУ «МВК», ответственными за предоставление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, на постоянной основе, а также путем проведения плановых и внеплановых проверок по соблюдению и исполнению положений административного регламента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-1701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олнотой и качеством предоставления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 включает в себя: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специалистов, ответственных за предоставление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eastAsia="SimSun;宋体" w:cs="Liberation Serif"/>
        </w:rPr>
      </w:pPr>
      <w:r>
        <w:rPr>
          <w:rFonts w:cs="Liberation Serif" w:ascii="Liberation Serif" w:hAnsi="Liberation Serif"/>
        </w:rPr>
        <w:t>Периодичность осуществления плановых проверок устанавливается начальником              МКУ «Отдел культуры»</w:t>
      </w:r>
      <w:r>
        <w:rPr>
          <w:rFonts w:eastAsia="SimSun;宋体" w:cs="Liberation Serif" w:ascii="Liberation Serif" w:hAnsi="Liberation Serif"/>
        </w:rPr>
        <w:t>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овые проверки осуществляются на основании ежегодных планов работы              МКУ «Отдел культур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Внеплановые проверки проводятся по мере поступления жалоб на действие (бездействие) специалистов и должностных лиц в связи с предоставлением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а также по истечении срока устранения ранее выявленных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Для проведения проверки полноты и качества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формируется комиссия, состав которой утверждается начальником МКУ «Отдел культур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 Протокол подписывается всеми членами комиссии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ерсональная ответственность руководителя МБУ «МВК» за организацию работы учреждения по предоставлению муниципальной услуги и соблюдение требований административного регламента закрепляется в его должностной инструкции. 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сональная ответственность специалистов МКУ «Отдел культуры»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МКУ «Отдел культуры», МБУ «МВК»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sz w:val="24"/>
          <w:szCs w:val="24"/>
        </w:rPr>
        <w:t>МКУ «Отдел культуры», МБУ «МВК»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/учреждения, предоставляющего муниципальную услугу, его должностных лиц, сотрудников, а также решений и действий (бездействия) отделов МФЦ, работников отделов МФЦ </w:t>
      </w:r>
    </w:p>
    <w:p>
      <w:pPr>
        <w:pStyle w:val="ConsPlusNormal1"/>
        <w:widowControl/>
        <w:ind w:right="-1" w:hanging="0"/>
        <w:jc w:val="center"/>
        <w:rPr/>
      </w:pPr>
      <w:r>
        <w:rPr>
          <w:rFonts w:cs="Calibri" w:ascii="Liberation Serif" w:hAnsi="Liberation Serif"/>
          <w:b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120" w:after="0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обжаловать решения и действия (бездействие), принятые в ходе предоставления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МКУ «Отдел культуры», МБУ «МВК», предоставляющим </w:t>
      </w:r>
      <w:r>
        <w:rPr>
          <w:rFonts w:cs="Liberation Serif" w:ascii="Liberation Serif" w:hAnsi="Liberation Serif"/>
        </w:rPr>
        <w:t xml:space="preserve">муниципальную </w:t>
      </w:r>
      <w:r>
        <w:rPr>
          <w:rFonts w:eastAsia="Calibri" w:cs="Liberation Serif" w:ascii="Liberation Serif" w:hAnsi="Liberation Serif"/>
          <w:lang w:eastAsia="en-US"/>
        </w:rPr>
        <w:t xml:space="preserve">услугу, его должностных лиц и сотрудников в досудебном (внесудебном) порядке в случаях, предусмотренных статьей 11.1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709" w:right="-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before="0" w:after="120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40" w:after="0"/>
        <w:ind w:left="0" w:right="-1"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МКУ «Отдел культуры»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МКУ «Отдел культуры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strike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Жалоба на решения и действия (бездействия)</w:t>
      </w:r>
      <w:r>
        <w:rPr>
          <w:rFonts w:cs="Liberation Serif" w:ascii="Liberation Serif" w:hAnsi="Liberation Serif"/>
        </w:rPr>
        <w:t xml:space="preserve"> должностных лиц МКУ «Отдел культуры» </w:t>
      </w:r>
      <w:r>
        <w:rPr>
          <w:rFonts w:eastAsia="Calibri" w:cs="Liberation Serif" w:ascii="Liberation Serif" w:hAnsi="Liberation Serif"/>
          <w:lang w:eastAsia="en-US"/>
        </w:rPr>
        <w:t xml:space="preserve">может быть подана </w:t>
      </w:r>
      <w:r>
        <w:rPr>
          <w:rFonts w:cs="Liberation Serif" w:ascii="Liberation Serif" w:hAnsi="Liberation Serif"/>
        </w:rPr>
        <w:t>в администрацию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на имя заместителя главы администрации городского округа «Город Лесной», курирующего МКУ «Отдел культуры» согласно распределению обязанностей, в письменной форме на бумажном носителе, в том числе при личном приеме заявителя, в электронной форме или по поч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strike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Жалоба на решения и действия (бездействия)</w:t>
      </w:r>
      <w:r>
        <w:rPr>
          <w:rFonts w:cs="Liberation Serif" w:ascii="Liberation Serif" w:hAnsi="Liberation Serif"/>
        </w:rPr>
        <w:t xml:space="preserve"> МБУ «МВК», предоставляющего муниципальную услугу, сотрудников, принимающих участие в предоставлении муниципальной услуги, </w:t>
      </w:r>
      <w:r>
        <w:rPr>
          <w:rFonts w:eastAsia="Calibri" w:cs="Liberation Serif" w:ascii="Liberation Serif" w:hAnsi="Liberation Serif"/>
          <w:lang w:eastAsia="en-US"/>
        </w:rPr>
        <w:t xml:space="preserve">может быть подана </w:t>
      </w:r>
      <w:r>
        <w:rPr>
          <w:rFonts w:cs="Liberation Serif" w:ascii="Liberation Serif" w:hAnsi="Liberation Serif"/>
        </w:rPr>
        <w:t>в МКУ «Отдел культуры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.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Calibri"/>
          <w:b/>
          <w:b/>
          <w:strike/>
          <w:lang w:eastAsia="en-US"/>
        </w:rPr>
      </w:pPr>
      <w:r>
        <w:rPr>
          <w:rFonts w:eastAsia="Calibri" w:cs="Calibri" w:ascii="Liberation Serif" w:hAnsi="Liberation Serif"/>
          <w:b/>
          <w:strike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Calibri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МКУ «Отдел культуры» и МБУ «МВК» обеспечивают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обжалования решений и действий (бездействия) МКУ «Отдел культуры», МБУ «МВК», предоставляющего </w:t>
      </w:r>
      <w:r>
        <w:rPr>
          <w:rFonts w:cs="Liberation Serif" w:ascii="Liberation Serif" w:hAnsi="Liberation Serif"/>
        </w:rPr>
        <w:t>муниципальную</w:t>
      </w:r>
      <w:r>
        <w:rPr>
          <w:rFonts w:eastAsia="Calibri" w:cs="Liberation Serif" w:ascii="Liberation Serif" w:hAnsi="Liberation Serif"/>
          <w:lang w:eastAsia="en-US"/>
        </w:rPr>
        <w:t xml:space="preserve"> услугу, его должностных лиц и сотрудников посредством размещения информаци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стендах в местах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официальных сайтах МКУ «Отдел культуры» и МБУ «МВК»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МКУ «Отдел культуры» и МБУ «МВК», предоставляющего </w:t>
      </w:r>
      <w:r>
        <w:rPr>
          <w:rFonts w:cs="Liberation Serif" w:ascii="Liberation Serif" w:hAnsi="Liberation Serif"/>
        </w:rPr>
        <w:t>муниципальную</w:t>
      </w:r>
      <w:r>
        <w:rPr>
          <w:rFonts w:eastAsia="Calibri" w:cs="Liberation Serif" w:ascii="Liberation Serif" w:hAnsi="Liberation Serif"/>
          <w:lang w:eastAsia="en-US"/>
        </w:rPr>
        <w:t xml:space="preserve"> услугу, их должностных лиц и сотрудников, в том числе по телефону, электронной почте или при личном приеме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Liberation Serif" w:hAnsi="Liberation Serif" w:eastAsia="Calibri" w:cs="Calibri"/>
          <w:lang w:eastAsia="en-US"/>
        </w:rPr>
      </w:pPr>
      <w:r>
        <w:rPr>
          <w:rFonts w:eastAsia="Calibri" w:cs="Calibri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отдела МФЦ, работников отдела МФЦ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МКУ «Отдел культуры», МБУ «МВК», их должностных лиц и сотрудников регул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статьями 11.1 </w:t>
      </w:r>
      <w:r>
        <w:rPr>
          <w:rFonts w:cs="Calibri" w:ascii="Liberation Serif" w:hAnsi="Liberation Serif"/>
          <w:b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м администрации городского округа «Город Лесной» от 25 июля 2018 № 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лная информация о порядке подачи и рассмотрении жалобы на решения и действия (бездействие) МКУ «Отдел культуры», МБУ «МВК», их должностных лиц и сотрудников размещена 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 по адресу: </w:t>
      </w:r>
      <w:hyperlink r:id="rId7">
        <w:r>
          <w:rPr>
            <w:rStyle w:val="InternetLink"/>
            <w:rFonts w:eastAsia="Arial" w:cs="Arial" w:ascii="Liberation Serif" w:hAnsi="Liberation Serif"/>
            <w:sz w:val="24"/>
            <w:szCs w:val="24"/>
          </w:rPr>
          <w:t>https://www.gosuslugi.ru/62029/1/info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. </w:t>
      </w:r>
    </w:p>
    <w:p>
      <w:pPr>
        <w:pStyle w:val="ConsPlusNormal1"/>
        <w:widowControl/>
        <w:ind w:right="-1"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left="31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1</w:t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административному регламенту предоставления муниципальной услуги «Запись на обзорные, тематические и интерактивные экскурсии на территории городского округа «Город Лесной»</w:t>
            </w:r>
          </w:p>
        </w:tc>
      </w:tr>
    </w:tbl>
    <w:p>
      <w:pPr>
        <w:pStyle w:val="Normal"/>
        <w:jc w:val="center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ind w:firstLine="540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 xml:space="preserve">Информация о месте нахождения, контактных телефонах </w:t>
      </w:r>
    </w:p>
    <w:p>
      <w:pPr>
        <w:pStyle w:val="Normal"/>
        <w:ind w:firstLine="540"/>
        <w:jc w:val="center"/>
        <w:rPr/>
      </w:pPr>
      <w:r>
        <w:rPr>
          <w:rFonts w:eastAsia="SimSun;宋体" w:cs="Liberation Serif" w:ascii="Liberation Serif" w:hAnsi="Liberation Serif"/>
          <w:b/>
          <w:lang w:eastAsia="zh-CN"/>
        </w:rPr>
        <w:t xml:space="preserve">(телефонах для справок, консультаций), адресах электронной почты учреждений культуры, предоставляющих </w:t>
      </w:r>
      <w:r>
        <w:rPr>
          <w:rFonts w:cs="Liberation Serif" w:ascii="Liberation Serif" w:hAnsi="Liberation Serif"/>
          <w:b/>
        </w:rPr>
        <w:t>муниципальную</w:t>
      </w:r>
      <w:r>
        <w:rPr>
          <w:rFonts w:eastAsia="SimSun;宋体" w:cs="Liberation Serif" w:ascii="Liberation Serif" w:hAnsi="Liberation Serif"/>
          <w:b/>
          <w:lang w:eastAsia="zh-CN"/>
        </w:rPr>
        <w:t xml:space="preserve"> услугу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казенное учреждение «Отдел культуры администрации городского округа </w:t>
      </w:r>
    </w:p>
    <w:p>
      <w:pPr>
        <w:pStyle w:val="Normal"/>
        <w:spacing w:before="0" w:after="60"/>
        <w:rPr/>
      </w:pPr>
      <w:r>
        <w:rPr/>
        <w:t>«Город Лесной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КУ «Отдел культуры»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казенное учрежден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Руководитель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Начальник – Иванов Илья Анатольевич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</w:rPr>
              <w:t>Лица, ответственные за предоставле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Заместитель начальника – Климова Елена Александровна,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ел. 8 (34342) 6-67-3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</w:rPr>
              <w:t>Режим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недельник – четверг: с 08.30 до 17.30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ятница: с 08.30 до 16.30 (перерыв с 13.00 до 13.48)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бота, воскресенье – выходные дн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ku.sen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0, Свердловская область, г. Лесной, ул. Юбилейная, д. 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8 (34342) 4-26-99; 8 (34342) 6-67-76</w:t>
            </w:r>
          </w:p>
        </w:tc>
      </w:tr>
    </w:tbl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spacing w:before="0" w:after="60"/>
        <w:rPr>
          <w:rFonts w:ascii="Liberation Serif" w:hAnsi="Liberation Serif" w:eastAsia="SimSun;宋体" w:cs="Arial"/>
          <w:bCs/>
          <w:lang w:eastAsia="zh-CN"/>
        </w:rPr>
      </w:pPr>
      <w:r>
        <w:rPr>
          <w:rFonts w:eastAsia="SimSun;宋体" w:cs="Arial" w:ascii="Liberation Serif" w:hAnsi="Liberation Serif"/>
          <w:bCs/>
          <w:lang w:eastAsia="zh-CN"/>
        </w:rPr>
        <w:t>Муниципальное бюджетное учреждение «Музейно-выставочный комплекс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БУ «МВК»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подч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Муниципальное казенное учреждение «Отдел культуры администрации городского округа «Город Лесной»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Высший орг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Руководитель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Директор – Стригова Юлия Сергеев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</w:rPr>
              <w:t>Режим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– суббота: с 9.00 до 18.00, </w:t>
            </w:r>
          </w:p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рыв с 13.00 до 14.00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 – выходной ден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еб-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u w:val="single"/>
                </w:rPr>
                <w:t>http://museum-lesnoy.ru/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museum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lesnoy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yandex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3, Свердловская область, г. Лесной, ул. Ленина, д. 5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тоинформ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Лица, ответственные за предоставле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директора по развитию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экскурсионно-массовым отделом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Лица, ответственные за прием, регистрацию и отправление корреспонд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иректор – 8(34342) 4-16-52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развитию – 8(34342) 4-16-56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ий экскурсионно-массовым отделом –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8 (34342) 4-16-04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– 8 (34342) 4-16-56</w:t>
            </w:r>
          </w:p>
        </w:tc>
      </w:tr>
    </w:tbl>
    <w:p>
      <w:pPr>
        <w:pStyle w:val="Normal"/>
        <w:spacing w:before="36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36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36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36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36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9620</wp:posOffset>
                </wp:positionV>
                <wp:extent cx="32391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к административному регламенту предоставления муниципальной услуги «Запись на обзорные, тематические и интерактивные экскурсии на территории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«Город Лесно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2.8pt;mso-wrap-distance-left:9pt;mso-wrap-distance-right:0pt;mso-wrap-distance-top:0pt;mso-wrap-distance-bottom:0pt;margin-top:60.6pt;mso-position-vertical-relative:page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 административному регламенту предоставления муниципальной услуги «Запись на обзорные, тематические и интерактивные экскурсии на территории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«Город Лесно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aps/>
        </w:rPr>
        <w:t>БЛАНК обращения (запроса) получателя услуги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left="45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МБУ «Музейно-выставочный комплекс»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395" w:hanging="0"/>
        <w:jc w:val="center"/>
        <w:rPr/>
      </w:pPr>
      <w:r>
        <w:rPr>
          <w:rFonts w:cs="Liberation Serif" w:ascii="Liberation Serif" w:hAnsi="Liberation Serif"/>
        </w:rPr>
        <w:t>(фамилия, имя, отчество или наименование юридического лица)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39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контактный телефон, адрес, электронная почта)</w:t>
      </w:r>
    </w:p>
    <w:p>
      <w:pPr>
        <w:pStyle w:val="Normal"/>
        <w:ind w:left="35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Вас записать на экскурсию _____________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</w:t>
      </w:r>
      <w:r>
        <w:rPr>
          <w:rFonts w:cs="Liberation Serif" w:ascii="Liberation Serif" w:hAnsi="Liberation Serif"/>
        </w:rPr>
        <w:t>(указать вид экскурсии: обзорная, тематическая, интерактивная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темы экскурсии)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добные для заявителя дата и время проведения экскурсии)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редполагаемое количество посетителей экскурсии, их возрастная категория, сфера деятельности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261" w:hanging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</w:t>
      </w:r>
      <w:r>
        <w:rPr>
          <w:rFonts w:cs="Liberation Serif" w:ascii="Liberation Serif" w:hAnsi="Liberation Serif"/>
        </w:rPr>
        <w:t>____________________/ 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        расшифровка подпис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_» ___________20___г.</w:t>
      </w:r>
    </w:p>
    <w:p>
      <w:pPr>
        <w:pStyle w:val="Normal"/>
        <w:ind w:firstLine="567"/>
        <w:jc w:val="center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b w:val="false"/>
        <w:rFonts w:ascii="Liberation Serif" w:hAnsi="Liberation Serif" w:cs="Liberation Seri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color w:val="000000"/>
      </w:rPr>
    </w:lvl>
  </w:abstractNum>
  <w:abstractNum w:abstractNumId="9">
    <w:lvl w:ilvl="0">
      <w:start w:val="1"/>
      <w:numFmt w:val="decimal"/>
      <w:lvlText w:val="50.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6"/>
        <w:bCs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rFonts w:cs="Times New Roman"/>
        <w:color w:val="000000"/>
      </w:rPr>
    </w:lvl>
  </w:abstractNum>
  <w:abstractNum w:abstractNumId="11">
    <w:lvl w:ilvl="0">
      <w:start w:val="60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23.%1."/>
      <w:lvlJc w:val="left"/>
      <w:pPr>
        <w:tabs>
          <w:tab w:val="num" w:pos="0"/>
        </w:tabs>
        <w:ind w:left="1429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3691" w:hanging="360"/>
      </w:pPr>
      <w:rPr>
        <w:sz w:val="24"/>
        <w:rFonts w:ascii="Liberation Serif" w:hAnsi="Liberation Serif" w:cs="Liberation Seri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38" w:hanging="126"/>
      </w:pPr>
      <w:rPr>
        <w:vertAlign w:val="baseline"/>
        <w:position w:val="0"/>
        <w:sz w:val="24"/>
        <w:sz w:val="24"/>
        <w:b w:val="false"/>
        <w:rFonts w:ascii="Liberation Serif" w:hAnsi="Liberation Serif" w:cs="Liberation Seri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9" w:hanging="126"/>
      </w:pPr>
      <w:rPr>
        <w:vertAlign w:val="baseline"/>
        <w:position w:val="0"/>
        <w:sz w:val="24"/>
        <w:sz w:val="24"/>
        <w:b w:val="false"/>
        <w:rFonts w:ascii="Liberation Serif" w:hAnsi="Liberation Serif" w:cs="Liberation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rFonts w:ascii="Liberation Serif" w:hAnsi="Liberation Serif" w:cs="Liberation Serif"/>
      </w:rPr>
    </w:lvl>
  </w:abstractNum>
  <w:abstractNum w:abstractNumId="18">
    <w:lvl w:ilvl="0">
      <w:start w:val="13"/>
      <w:numFmt w:val="decimal"/>
      <w:lvlText w:val="%1.1."/>
      <w:lvlJc w:val="left"/>
      <w:pPr>
        <w:tabs>
          <w:tab w:val="num" w:pos="0"/>
        </w:tabs>
        <w:ind w:left="2204" w:hanging="360"/>
      </w:pPr>
      <w:rPr>
        <w:vertAlign w:val="baseline"/>
        <w:position w:val="0"/>
        <w:sz w:val="24"/>
        <w:sz w:val="24"/>
        <w:b w:val="false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12.%4."/>
      <w:lvlJc w:val="left"/>
      <w:pPr>
        <w:tabs>
          <w:tab w:val="num" w:pos="0"/>
        </w:tabs>
        <w:ind w:left="2880" w:hanging="360"/>
      </w:pPr>
      <w:rPr>
        <w:sz w:val="24"/>
        <w:i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91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6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>
      <w:rFonts w:ascii="Liberation Serif" w:hAnsi="Liberation Serif" w:cs="Liberation Serif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vertAlign w:val="baseline"/>
    </w:rPr>
  </w:style>
  <w:style w:type="character" w:styleId="WW8Num9z0">
    <w:name w:val="WW8Num9z0"/>
    <w:qFormat/>
    <w:rPr>
      <w:rFonts w:cs="Times New Roman"/>
      <w:b w:val="false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Liberation Serif" w:hAnsi="Liberation Serif" w:cs="Liberation Serif"/>
      <w:sz w:val="24"/>
    </w:rPr>
  </w:style>
  <w:style w:type="character" w:styleId="WW8Num14z0">
    <w:name w:val="WW8Num14z0"/>
    <w:qFormat/>
    <w:rPr>
      <w:rFonts w:ascii="Liberation Serif" w:hAnsi="Liberation Serif" w:cs="Liberation Serif"/>
      <w:b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iberation Serif" w:hAnsi="Liberation Serif" w:cs="Liberation Serif"/>
      <w:b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" w:hAnsi="Liberation Serif" w:cs="Liberation Serif"/>
      <w:b w:val="false"/>
      <w:sz w:val="24"/>
    </w:rPr>
  </w:style>
  <w:style w:type="character" w:styleId="WW8Num18z0">
    <w:name w:val="WW8Num18z0"/>
    <w:qFormat/>
    <w:rPr>
      <w:rFonts w:ascii="Liberation Serif" w:hAnsi="Liberation Serif" w:cs="Liberation Serif"/>
      <w:b w:val="false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4">
    <w:name w:val="Обычный (веб) Знак"/>
    <w:qFormat/>
    <w:rPr>
      <w:rFonts w:ascii="Verdana" w:hAnsi="Verdana" w:eastAsia="Times New Roman" w:cs="Times New Roman"/>
      <w:color w:val="4C4C4C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Verdana" w:hAnsi="Verdana" w:cs="Verdana"/>
      <w:color w:val="4C4C4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-lesnoy.ekb.muzkult.ru/" TargetMode="External"/><Relationship Id="rId3" Type="http://schemas.openxmlformats.org/officeDocument/2006/relationships/hyperlink" Target="http://museum-lesnoy.ru/" TargetMode="External"/><Relationship Id="rId4" Type="http://schemas.openxmlformats.org/officeDocument/2006/relationships/hyperlink" Target="http://kultura-lesnoy.ekb.muzkult.ru/partners" TargetMode="External"/><Relationship Id="rId5" Type="http://schemas.openxmlformats.org/officeDocument/2006/relationships/hyperlink" Target="http://museum-lesnoy.ru/" TargetMode="External"/><Relationship Id="rId6" Type="http://schemas.openxmlformats.org/officeDocument/2006/relationships/hyperlink" Target="https://www.gosuslugi.ru/62029/1/info" TargetMode="External"/><Relationship Id="rId7" Type="http://schemas.openxmlformats.org/officeDocument/2006/relationships/hyperlink" Target="https://www.gosuslugi.ru/62029/1/info" TargetMode="External"/><Relationship Id="rId8" Type="http://schemas.openxmlformats.org/officeDocument/2006/relationships/hyperlink" Target="mailto:mku.sen@mail.ru" TargetMode="External"/><Relationship Id="rId9" Type="http://schemas.openxmlformats.org/officeDocument/2006/relationships/hyperlink" Target="http://museum-lesnoy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3:00Z</dcterms:created>
  <dc:creator>User</dc:creator>
  <dc:description/>
  <cp:keywords/>
  <dc:language>en-US</dc:language>
  <cp:lastModifiedBy>User</cp:lastModifiedBy>
  <cp:lastPrinted>2020-10-16T10:09:00Z</cp:lastPrinted>
  <dcterms:modified xsi:type="dcterms:W3CDTF">2021-04-14T09:39:00Z</dcterms:modified>
  <cp:revision>10</cp:revision>
  <dc:subject/>
  <dc:title/>
</cp:coreProperties>
</file>